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 w:before="360" w:after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Техническое задание на проведение закупки услуг</w:t>
      </w:r>
    </w:p>
    <w:p>
      <w:pPr>
        <w:pStyle w:val="Normal"/>
        <w:tabs>
          <w:tab w:val="clear" w:pos="708"/>
          <w:tab w:val="left" w:pos="113" w:leader="none"/>
        </w:tabs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 для проведения: ГКПЗ: 112.1 «Обслуживание информационных систем»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закупки: Информационное обслуживание Информационно-правовой системы Консультант Плюс Серии VIP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ая (предельная) стоимость услуги: 563 514 (пятьсот шестьдесят три тысячи пятьсот четырнадцать) рублей 00 копеек без учета НДС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, включаемая в документацию о закупке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задание Информационное обслуживание Информационно-правовой системы Консультант Плюс Серии V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месту оказания услуг: 634034, г. Томск, ул. Котовского, д.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срокам оказания услуг: Услуга должна предоставляться с 01.01.2014 по 31.12.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условиям расчетов: Стоимость информационных услуг оплачивается в текущем месяце до 20го числа месяца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организационно-техническим аспектам оказания услуг: Периодичность обновлений – один раз в неделю, способ доставки: посредством Интер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оказанию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объемам оказываемых услуг, в виде, достаточном для однозначного составления смет (калькуляций)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895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системы информационно-правовой системы Консультант Плюс Серии VIP, требующие облуживания</w:t>
            </w:r>
          </w:p>
        </w:tc>
      </w:tr>
      <w:tr>
        <w:trPr>
          <w:trHeight w:val="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lang w:eastAsia="ru-RU"/>
              </w:rPr>
            </w:pPr>
            <w:bookmarkStart w:id="0" w:name="кПродукт_сопровождение1"/>
            <w:bookmarkEnd w:id="0"/>
            <w:r>
              <w:rPr>
                <w:rFonts w:eastAsia="Times New Roman"/>
                <w:lang w:eastAsia="ru-RU"/>
              </w:rPr>
              <w:t xml:space="preserve">СПС КонсультантПлюс:Версия Проф </w:t>
            </w:r>
            <w:bookmarkStart w:id="1" w:name="Примечание_сопровождение1"/>
            <w:bookmarkEnd w:id="1"/>
          </w:p>
        </w:tc>
      </w:tr>
      <w:tr>
        <w:trPr>
          <w:trHeight w:val="2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2" w:name="ЦенаСогласноПункта1"/>
            <w:bookmarkStart w:id="3" w:name="Цена_сопровождение1"/>
            <w:bookmarkStart w:id="4" w:name="ЦенаСогласноПункта1"/>
            <w:bookmarkStart w:id="5" w:name="Цена_сопровождение1"/>
            <w:bookmarkEnd w:id="4"/>
            <w:bookmarkEnd w:id="5"/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lang w:eastAsia="ru-RU"/>
              </w:rPr>
            </w:pPr>
            <w:bookmarkStart w:id="6" w:name="кПродукт_сопровождение2"/>
            <w:bookmarkEnd w:id="6"/>
            <w:r>
              <w:rPr>
                <w:rFonts w:eastAsia="Times New Roman"/>
                <w:lang w:eastAsia="ru-RU"/>
              </w:rPr>
              <w:t xml:space="preserve">СС КонсультантБухгалтер: Вопросы-ответы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 </w:t>
            </w:r>
            <w:bookmarkStart w:id="7" w:name="Примечание_сопровождение2"/>
            <w:bookmarkEnd w:id="7"/>
          </w:p>
        </w:tc>
      </w:tr>
      <w:tr>
        <w:trPr>
          <w:trHeight w:val="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8" w:name="Цена_сопровождение2"/>
            <w:bookmarkStart w:id="9" w:name="Цена_сопровождение2"/>
            <w:bookmarkEnd w:id="9"/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lang w:eastAsia="ru-RU"/>
              </w:rPr>
            </w:pPr>
            <w:bookmarkStart w:id="10" w:name="кПродукт_сопровождение3"/>
            <w:bookmarkEnd w:id="10"/>
            <w:r>
              <w:rPr>
                <w:rFonts w:eastAsia="Times New Roman"/>
                <w:lang w:eastAsia="ru-RU"/>
              </w:rPr>
              <w:t xml:space="preserve">СС Деловые бумаги </w:t>
            </w:r>
            <w:bookmarkStart w:id="11" w:name="Примечание_сопровождение3"/>
            <w:bookmarkEnd w:id="11"/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2" w:name="Цена_сопровождение3"/>
            <w:bookmarkStart w:id="13" w:name="Цена_сопровождение3"/>
            <w:bookmarkEnd w:id="13"/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4" w:name="кПродукт_сопровождение4"/>
            <w:bookmarkEnd w:id="14"/>
            <w:r>
              <w:rPr>
                <w:rFonts w:eastAsia="Times New Roman"/>
                <w:lang w:eastAsia="ru-RU"/>
              </w:rPr>
              <w:t xml:space="preserve">СС КонсультантСудебнаяПрактика: Решения высших судов </w:t>
            </w:r>
            <w:bookmarkStart w:id="15" w:name="Примечание_сопровождение4"/>
            <w:bookmarkEnd w:id="15"/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6" w:name="Цена_сопровождение4"/>
            <w:bookmarkStart w:id="17" w:name="Цена_сопровождение4"/>
            <w:bookmarkEnd w:id="17"/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bookmarkStart w:id="18" w:name="кПродукт_сопровождение5"/>
            <w:bookmarkEnd w:id="18"/>
            <w:r>
              <w:rPr>
                <w:rFonts w:eastAsia="Times New Roman"/>
                <w:lang w:eastAsia="ru-RU"/>
              </w:rPr>
              <w:t xml:space="preserve">СПС КонсультантПлюс: Сводное региональное законодательство </w:t>
            </w:r>
            <w:bookmarkStart w:id="19" w:name="Примечание_сопровождение5"/>
            <w:bookmarkEnd w:id="19"/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20" w:name="Периодичность_сопровождение5"/>
            <w:bookmarkStart w:id="21" w:name="Цена_сопровождение5"/>
            <w:bookmarkStart w:id="22" w:name="Периодичность_сопровождение5"/>
            <w:bookmarkStart w:id="23" w:name="Цена_сопровождение5"/>
            <w:bookmarkEnd w:id="22"/>
            <w:bookmarkEnd w:id="23"/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bookmarkStart w:id="24" w:name="кПродукт_сопровождение6"/>
            <w:bookmarkEnd w:id="24"/>
            <w:r>
              <w:rPr>
                <w:rFonts w:eastAsia="Times New Roman"/>
                <w:lang w:eastAsia="ru-RU"/>
              </w:rPr>
              <w:t xml:space="preserve">СС КонсультантАрбитраж: ФАС всех округов </w:t>
            </w:r>
            <w:bookmarkStart w:id="25" w:name="Примечание_сопровождение6"/>
            <w:bookmarkEnd w:id="25"/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26" w:name="Периодичность_сопровождение6"/>
            <w:bookmarkStart w:id="27" w:name="Цена_сопровождение6"/>
            <w:bookmarkStart w:id="28" w:name="Периодичность_сопровождение6"/>
            <w:bookmarkStart w:id="29" w:name="Цена_сопровождение6"/>
            <w:bookmarkEnd w:id="28"/>
            <w:bookmarkEnd w:id="29"/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bookmarkStart w:id="30" w:name="кПродукт_сопровождение7"/>
            <w:bookmarkEnd w:id="30"/>
            <w:r>
              <w:rPr>
                <w:rFonts w:eastAsia="Times New Roman"/>
                <w:lang w:eastAsia="ru-RU"/>
              </w:rPr>
              <w:t xml:space="preserve">СС КонсультантПлюс: Комментарии законодательства (Постатейные комментарии и книги, Путеводитель по договорной работе, Путеводитель по судебной практике (ГК РФ),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утеводитель по корпоративным процедурам, Путеводитель по корпоративным спорам, Путеводитель по трудовым спорам, Путеводитель по госуслугам для юридических лиц, Юридическая пресса) </w:t>
            </w:r>
            <w:bookmarkStart w:id="31" w:name="Примечание_сопровождение7"/>
            <w:bookmarkEnd w:id="31"/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32" w:name="Периодичность_сопровождение7"/>
            <w:bookmarkStart w:id="33" w:name="Цена_сопровождение7"/>
            <w:bookmarkStart w:id="34" w:name="Периодичность_сопровождение7"/>
            <w:bookmarkStart w:id="35" w:name="Цена_сопровождение7"/>
            <w:bookmarkEnd w:id="34"/>
            <w:bookmarkEnd w:id="35"/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bookmarkStart w:id="36" w:name="кПродукт_сопровождение8"/>
            <w:bookmarkEnd w:id="36"/>
            <w:r>
              <w:rPr>
                <w:rFonts w:eastAsia="Times New Roman"/>
                <w:lang w:eastAsia="ru-RU"/>
              </w:rPr>
              <w:t xml:space="preserve">СС КонсультантАрбитраж: 7 апелляционный суд </w:t>
            </w:r>
            <w:bookmarkStart w:id="37" w:name="Примечание_сопровождение8"/>
            <w:bookmarkEnd w:id="37"/>
          </w:p>
        </w:tc>
      </w:tr>
      <w:tr>
        <w:trPr>
          <w:trHeight w:val="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38" w:name="Периодичность_сопровождение8"/>
            <w:bookmarkStart w:id="39" w:name="Цена_сопровождение8"/>
            <w:bookmarkStart w:id="40" w:name="Периодичность_сопровождение8"/>
            <w:bookmarkStart w:id="41" w:name="Цена_сопровождение8"/>
            <w:bookmarkEnd w:id="40"/>
            <w:bookmarkEnd w:id="41"/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С КонсультантСудебнаяПрактика: Суды общей юрисдикции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Участни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ыт работы: опыт работы поставщика в сфере информационного облуживания должен составлять не менее двух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ые требования: В отношении поставщика не должна проводиться процедура банкротства. Неприостановление деятельности участника размещения заказа в порядке, предусмотренном КОАП, на день рассмотрения заявки на участие в конкурсе. Отсутствие у поставщ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оказания услу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ru-RU"/>
        </w:rPr>
        <w:t>Начало оказания услуг: «01» февраля 2014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ончание оказания услуг: «31» декабря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 договор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ые лица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ешаков Евгений Валерьевич, начальник Департамента информационных технологий и связи, тел. (3822) 48-47-84, pleshakov@ensb.tomsk.r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4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4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5:00Z</dcterms:created>
  <dc:creator>---</dc:creator>
  <dc:description/>
  <dc:language>en-US</dc:language>
  <cp:lastModifiedBy>Душкина Маргарита Сергеевна</cp:lastModifiedBy>
  <cp:lastPrinted>2014-01-13T17:10:00Z</cp:lastPrinted>
  <dcterms:modified xsi:type="dcterms:W3CDTF">2014-01-13T10:25:00Z</dcterms:modified>
  <cp:revision>2</cp:revision>
  <dc:subject/>
  <dc:title/>
</cp:coreProperties>
</file>